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inancialization Clarity</w:t>
      </w:r>
    </w:p>
    <w:p>
      <w:pPr>
        <w:pStyle w:val="Normal"/>
        <w:rPr>
          <w:i/>
          <w:i/>
          <w:sz w:val="28"/>
        </w:rPr>
      </w:pPr>
      <w:r>
        <w:rPr>
          <w:i/>
          <w:sz w:val="28"/>
        </w:rPr>
        <w:t>Text by Kristian Lukić</w:t>
      </w:r>
    </w:p>
    <w:p>
      <w:pPr>
        <w:pStyle w:val="Normal"/>
        <w:rPr>
          <w:i/>
          <w:i/>
          <w:sz w:val="28"/>
        </w:rPr>
      </w:pPr>
      <w:r>
        <w:rPr>
          <w:i/>
          <w:sz w:val="28"/>
        </w:rPr>
      </w:r>
    </w:p>
    <w:p>
      <w:pPr>
        <w:pStyle w:val="Normal"/>
        <w:rPr/>
      </w:pPr>
      <w:r>
        <w:rPr/>
      </w:r>
    </w:p>
    <w:p>
      <w:pPr>
        <w:pStyle w:val="Normal"/>
        <w:rPr/>
      </w:pPr>
      <w:r>
        <w:rPr/>
        <w:t>"Statistical thinking will one day be as necessary for efficient citizenship as the ability to read and write!"– H.G. Wells</w:t>
      </w:r>
    </w:p>
    <w:p>
      <w:pPr>
        <w:pStyle w:val="Normal"/>
        <w:rPr/>
      </w:pPr>
      <w:r>
        <w:rPr/>
      </w:r>
    </w:p>
    <w:p>
      <w:pPr>
        <w:pStyle w:val="Normal"/>
        <w:rPr/>
      </w:pPr>
      <w:r>
        <w:rPr/>
        <w:t>Visible Data Project searches possible models of structuring data in the field of financing culture, where there is usually a lower level of interest for information design and visualization. Data about economics, demographics and financial resources is the most visually represented, where culture is still not in the main focus of researches, where power relations are more sophisticated and therefore not so attractive or dramatic. In Europe, especially in Eastern Europe, financing culture is still based mainly on governmental funding. In this sense, it is of a great importance for public to efficiently monitor the taxpayers´ money. Although culture has minimal portion of general budget, it is still a significant number, especially considering numerous non-profit cultural subjects that are dependent on it. For citizens, financial public budget items and their interconnected relations are highly abstract, unattractive and incomprehensible things. Sometimes, governments and municipalities intentionally preserve this complexity, as such, thus remaining known to a very small circle.</w:t>
      </w:r>
    </w:p>
    <w:p>
      <w:pPr>
        <w:pStyle w:val="Normal"/>
        <w:rPr/>
      </w:pPr>
      <w:r>
        <w:rPr/>
      </w:r>
    </w:p>
    <w:p>
      <w:pPr>
        <w:pStyle w:val="Normal"/>
        <w:rPr/>
      </w:pPr>
      <w:r>
        <w:rPr/>
        <w:t>Comparative research through various information visualizations of different budget items and structures provide a better insight of how micro and macro cultural financial policies are functioning. Visualizations are delivered after thorough research and development of graphic and program application which are made by a group of international designers, artists and programmers. The cultural scene lacks a clear picture about what exactly is supported by decision-makers, what amount is allocated and from what budget line. It is quite usual that a smaller portion of a culture budget is allocated to public calls for proposals and projects with the greater part going to non-transparent beneficiaries, opening to different kinds of corruption. This is the case not only with cultural spending, but it is also connected with general budget management in other social areas and budget items.</w:t>
      </w:r>
    </w:p>
    <w:p>
      <w:pPr>
        <w:pStyle w:val="Normal"/>
        <w:rPr/>
      </w:pPr>
      <w:r>
        <w:rPr/>
      </w:r>
    </w:p>
    <w:p>
      <w:pPr>
        <w:pStyle w:val="Normal"/>
        <w:rPr/>
      </w:pPr>
      <w:r>
        <w:rPr/>
        <w:t>The Visible Data Project improves the capacity of cultural organizations by giving the tools for efficient public policy monitoring and analysis. With a better transparency of the decision making processes, civil society organizations can better and more efficiently monitor and analyse public policy, enabling a stronger position of the NGO cultural and activist sector in advocacy and cultural policy making. Visible Data is an action that highlights the issue of transparency of financing culture at a local, regional and national level by combining social and data research with attractive tools of visual communication, such as data visualization graphics. Although information visualization has its limitations in realizing long-term goals in cultural policy-making, it can provide policy-makers and advocates with powerful tools that can be used in realization of cultural policies.</w:t>
      </w:r>
    </w:p>
    <w:p>
      <w:pPr>
        <w:pStyle w:val="Normal"/>
        <w:rPr/>
      </w:pPr>
      <w:r>
        <w:rPr/>
      </w:r>
    </w:p>
    <w:p>
      <w:pPr>
        <w:pStyle w:val="Normal"/>
        <w:rPr/>
      </w:pPr>
      <w:r>
        <w:rPr/>
        <w:t>In the Visible Data Project, graphic designers, web designers, programmers, sociologists, cultural policy researches, artists and theorists collaborate together. The emphasis on the work with students is on their critical thinking and their approach to the matter of visualization, meaning that there should be awareness of how information visualization could be manipulated and misused.</w:t>
      </w:r>
    </w:p>
    <w:p>
      <w:pPr>
        <w:pStyle w:val="Normal"/>
        <w:rPr/>
      </w:pPr>
      <w:r>
        <w:rPr/>
      </w:r>
    </w:p>
    <w:p>
      <w:pPr>
        <w:pStyle w:val="Normal"/>
        <w:rPr/>
      </w:pPr>
      <w:r>
        <w:rPr/>
        <w:t>Besides analyzing and researching the structure and meaning of data, designers and researchers involved in the project develop various models of formal representations of data visualization. Formal elements include graphical and artistic experiments combined with structured computer programming that is the backbone of graphical user interface. The key issue is to implement interdisciplinary and collaborative conditions in design practice, thus enabling design to act in wider social scope and without limitation to be service oriented activity mostly, as it often is the case. Design is becoming the subject of everyday social transformation; design scene is becoming aware of its social and political impact and it is slowly abandoning its supposed neutrality in dealing with the power it possesses.</w:t>
      </w:r>
    </w:p>
    <w:p>
      <w:pPr>
        <w:pStyle w:val="Normal"/>
        <w:rPr/>
      </w:pPr>
      <w:r>
        <w:rPr/>
      </w:r>
    </w:p>
    <w:p>
      <w:pPr>
        <w:pStyle w:val="Normal"/>
        <w:rPr/>
      </w:pPr>
      <w:r>
        <w:rPr/>
        <w:t>Visible Data is a long term project with the aim being to support the involvement of the public in decision-making processes, in this particular case in the field of culture and non-profit sector, to show to decision makers and executive government that their activities are monitored by public and to investigate cases when governmental activities are secretive. In the situation when media are mostly directly governed by the state, or controlled by the capital that is interconnected with the government and, moreover, budget legislation and budget allocations are barely analysed and monitored by media.</w:t>
      </w:r>
    </w:p>
    <w:p>
      <w:pPr>
        <w:pStyle w:val="Normal"/>
        <w:rPr/>
      </w:pPr>
      <w:r>
        <w:rPr/>
      </w:r>
    </w:p>
    <w:p>
      <w:pPr>
        <w:pStyle w:val="Normal"/>
        <w:rPr/>
      </w:pPr>
      <w:r>
        <w:rPr/>
        <w:t>Visible Data –Culture Financing is a project arising out of the need of different stake-holders in the field of culture, specifically those independent and non-governmental ones. This need is described through the very name of the project, Visible Data, and emphasizes contemporary information noise when information today’s often more hides and less shows. Crucial social issue today is how information is stored, distributed and, in particular, how it is structured. If the access was the keyword in the nineties, the keyword today is the search. The politics of search includes systems of information gathering, retrieval and visualization. In the recent past, the visualization of information used to be a helpful tool to understand the complex nature of human society. Since this complexity is exponentially growing, the demand for different kinds of mediators and agents is being essential.</w:t>
      </w:r>
    </w:p>
    <w:p>
      <w:pPr>
        <w:pStyle w:val="Normal"/>
        <w:rPr/>
      </w:pPr>
      <w:r>
        <w:rPr/>
      </w:r>
    </w:p>
    <w:p>
      <w:pPr>
        <w:pStyle w:val="Normal"/>
        <w:rPr/>
      </w:pPr>
      <w:r>
        <w:rPr/>
        <w:t>The Visible Data Project in 2011 compares six European countries (Czech Republic, Hungary, Netherlands, Poland, Serbia and Slovakia), their overall budgets and budgets for culture at the national, regional and municipal level. The publication also contains texts about cultural policies in different European countries. These texts and interviews offer an insider view on local cultural policies and so budget decisions can be analysed with better accuracy, knowing different cultural policies. With the financial crisis, governmental cuts in cultural spending came first and, in some examples, these cuts were more than radical, creating existential problems, culmination of precarity and even threatening the existence of organizations. The project also presents some examples of good and bad practice in the field of cultural policies that were developed during workshops with students and designers in different European countries.</w:t>
      </w:r>
    </w:p>
    <w:p>
      <w:pPr>
        <w:pStyle w:val="Normal"/>
        <w:rPr/>
      </w:pPr>
      <w:r>
        <w:rPr/>
      </w:r>
    </w:p>
    <w:p>
      <w:pPr>
        <w:pStyle w:val="Normal"/>
        <w:rPr/>
      </w:pPr>
      <w:r>
        <w:rPr/>
        <w:t>Although the laws regulating national budget belong to the most important decisions of a state, it is presented to the public and media as a highly complex operation and therefore only very few within society have the privilege to clearly understand why certain budget is shaped in that specific way. Decisions about the budget also carry a sense of mystification, a mystification of one process in which on the contrary all society should be more involved, and where these decisions should be presented as a much clearer and comprehensible way to the public. Media situation helps this “secretive operation”, because public audience has rare opportunity to see or read clear analysis of the budget, to see or to read about how budget changes can influence life in the next 365 days. There is also a specific cultural frame that normalizes the situation where majority of the population doesn’t want to know what budget items mean.</w:t>
      </w:r>
    </w:p>
    <w:p>
      <w:pPr>
        <w:pStyle w:val="Normal"/>
        <w:rPr/>
      </w:pPr>
      <w:r>
        <w:rPr/>
      </w:r>
    </w:p>
    <w:p>
      <w:pPr>
        <w:pStyle w:val="Normal"/>
        <w:rPr/>
      </w:pPr>
      <w:r>
        <w:rPr/>
        <w:t>Although financial sector has global boom in the last 30 years, abstraction of financialization is widening the gap between “Those Who Know” and the others. The same goes with the case of the state budget. Those Who Know don’t want to share “the knowledge” with the others.  Some people don’t even demand it. If the financial system could be compared with the theological-religious system, than those who operate with financial flows and its laws could be described as clergy of secularized-financialized transcendentalism. Others should hope and believe that clergy knows what clergy is doing, so they will successfully secure stability of the society.</w:t>
      </w:r>
    </w:p>
    <w:p>
      <w:pPr>
        <w:pStyle w:val="Normal"/>
        <w:rPr/>
      </w:pPr>
      <w:r>
        <w:rPr/>
      </w:r>
    </w:p>
    <w:p>
      <w:pPr>
        <w:pStyle w:val="Normal"/>
        <w:rPr/>
      </w:pPr>
      <w:r>
        <w:rPr/>
        <w:t>Compared to row data, image is in most cases easier to comprehend, especially in the time when visual mode of production is dominating. Visualization of data, in the case of the budget, has power to make the abstraction of data of the budget items and clearer to concretized it in the eyes of the audience. Although visualization of data is not neutral, although it is always subjective, it calls the wider public to be involved in the wider discussion about this important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3:17:00Z</dcterms:created>
  <dc:creator/>
  <dc:description/>
  <dc:language>en-US</dc:language>
  <cp:lastModifiedBy/>
  <dcterms:modified xsi:type="dcterms:W3CDTF">2012-01-15T13:20:00Z</dcterms:modified>
  <cp:revision>3</cp:revision>
  <dc:subject/>
  <dc:title>Financialization Clarity</dc:title>
</cp:coreProperties>
</file>